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i/>
          <w:i/>
        </w:rPr>
      </w:pPr>
      <w:r>
        <w:rPr/>
        <w:tab/>
      </w:r>
      <w:r>
        <w:rPr>
          <w:i/>
        </w:rPr>
        <w:t>Al Dirigente Scolastico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 xml:space="preserve">dell’Istituto di Istruzione  Superiore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          </w:t>
      </w:r>
      <w:r>
        <w:rPr>
          <w:i/>
        </w:rPr>
        <w:t>“</w:t>
      </w:r>
      <w:r>
        <w:rPr>
          <w:i/>
        </w:rPr>
        <w:t>Arcangelo Ghisleri”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 xml:space="preserve">Cremona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bookmarkStart w:id="0" w:name="_Hlk527536772"/>
      <w:bookmarkEnd w:id="0"/>
      <w:r>
        <w:rPr>
          <w:b/>
          <w:sz w:val="32"/>
          <w:szCs w:val="32"/>
        </w:rPr>
        <w:t>Dichiarazione sostitutiva di certificazion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Art. 46 Decreto Presidente della Repubblica 28 dicembre 2000 n.° 445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1" w:name="_Hlk527536772"/>
      <w:bookmarkStart w:id="2" w:name="_Hlk527536772"/>
      <w:bookmarkEnd w:id="2"/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n riferimento all’avviso pubblico per la selezione di un esperto di madre lingua 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pecificare la lingua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nsapevole delle sanzioni penali, nel caso di dichiarazioni non veritiere, richiamate dall’art. 76 del Decreto Presidente della Repubblica n.° 445 del 28 dicembre 2000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chiar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i essere in possesso dei seguenti titoli valutabili :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993"/>
        <w:gridCol w:w="993"/>
        <w:gridCol w:w="1018"/>
        <w:gridCol w:w="2095"/>
      </w:tblGrid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olo valutabile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cazione del candidato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teggio attribuito</w:t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iservato alla Commission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relingu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indicare se SI o NO. Se NO il candidato è escluso dalla selezion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 IL SOLO MADRELINGUA TEDESCO :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rienze acquisite come certificatore presso ente autorizzat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indicare se SI o NO. Se No il candidato è escluso dalla selezione. Se SI, allegarne a parte il dettagliato elenc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sesso di titolo universitario di studio italiano od estero per l’insegnamento nella scuola secondaria di II grado italiana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indicare se SI o N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ata esperienza, in Italia od all’estero, nel settore dell’insegnamento agli adolescenti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indicare il numero delle esperienze di durata pari almeno a sei mesi, ed allegarne a parte il dettagliato elenco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° ____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ata esperienza nella preparazione degli studenti alle certificazioni linguistich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indicare se SI o NO. Se SI, allegarne a parte il dettagliato elenco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olo valutabile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cazione del candidato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teggio attribuito</w:t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iservato alla Commission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40" w:after="40"/>
              <w:jc w:val="center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40" w:after="40"/>
              <w:jc w:val="center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40" w:after="40"/>
              <w:jc w:val="center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r lavorato senza demerito presso l.I.S. “Arcangelo Ghisleri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iservato alla Commissione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40" w:after="4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40" w:after="40"/>
              <w:jc w:val="center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40" w:after="40"/>
              <w:jc w:val="center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teggio totale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/>
        <w:jc w:val="both"/>
        <w:rPr>
          <w:i/>
          <w:i/>
        </w:rPr>
      </w:pPr>
      <w:r>
        <w:rPr>
          <w:i/>
        </w:rPr>
        <w:t>In fede.</w:t>
      </w:r>
    </w:p>
    <w:p>
      <w:pPr>
        <w:pStyle w:val="Normal"/>
        <w:autoSpaceDE w:val="false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/>
        <w:t>Cremona________________                                                        Il dichiarante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ALLEGATO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40:00Z</dcterms:created>
  <dc:creator>Grazioli</dc:creator>
  <dc:description/>
  <cp:keywords/>
  <dc:language>en-US</dc:language>
  <cp:lastModifiedBy>stefano.cistriani@iisghisleri.local</cp:lastModifiedBy>
  <cp:lastPrinted>2021-10-22T12:10:00Z</cp:lastPrinted>
  <dcterms:modified xsi:type="dcterms:W3CDTF">2021-10-25T09:40:00Z</dcterms:modified>
  <cp:revision>2</cp:revision>
  <dc:subject/>
  <dc:title/>
</cp:coreProperties>
</file>