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tecn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a segreteria didatt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.c. al prof. Piaz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recis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t.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la presente volevo fornire alcune risposte alle domande pervenutemi di rec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cuni principi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bbiamo tutti essere consapevoli dell’impegno che ci viene richies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e siamo squadra ci dobbiamo aiutare a vicenda mettendo insieme le competenze di ciascuno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no fondamentali in questa fase organizzazione (chi fa cosa), comunicazione e…pazien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 Consigli di clas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 suggerito che i Coordinatori usassero la piattaforma Google per questioni di omogeneità della scelta e per non obbligare i docenti ad avere strumenti differenti a seconda del consiglio. Continuo a pensare che operare una scelta condivisa possa fare bene, anche in prospettiva futura. Ma sono qui per dare indicazioni, non per imporre uno strumento piuttosto che l’altro. Ciò che conta è di mettere tutti nelle condizioni di poter partecipare, anche se si usano altre piattaform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 che qualcuno ha ancora problemi tecnici ed in particolare di connessione: contattate </w:t>
      </w:r>
      <w:hyperlink r:id="rId2">
        <w:r>
          <w:rPr>
            <w:rStyle w:val="InternetLink"/>
            <w:sz w:val="24"/>
            <w:szCs w:val="24"/>
          </w:rPr>
          <w:t>tecnici@iisghisleri-cr.edu.it</w:t>
        </w:r>
      </w:hyperlink>
      <w:r>
        <w:rPr>
          <w:sz w:val="24"/>
          <w:szCs w:val="24"/>
        </w:rPr>
        <w:t xml:space="preserve"> o </w:t>
      </w:r>
      <w:hyperlink r:id="rId3">
        <w:r>
          <w:rPr>
            <w:rStyle w:val="InternetLink"/>
            <w:sz w:val="24"/>
            <w:szCs w:val="24"/>
          </w:rPr>
          <w:t>uff.tecnico@iisghisleri-cr.edu.it</w:t>
        </w:r>
      </w:hyperlink>
      <w:r>
        <w:rPr>
          <w:sz w:val="24"/>
          <w:szCs w:val="24"/>
        </w:rPr>
        <w:t xml:space="preserve">. Chiedo ai tecnici che queste mail siano controllate sistematicamente e di rispondere in tempi molto rapidi alle esigenz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 i problemi persistono i docenti segnaleranno l’impossibilità a collegarsi. Se il coordinatore o il segretario fossero in queste condizioni di difficoltà (dopo aver chiesto tutti gli aiuti possibili) provvederanno a trovare i sostituti per il Consiglio di Classe con i rappresent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le lezion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redo sia noto che l’uso della piattaforma Zoom abbia generato problemi di privacy. Chiedo ai docenti che la usano di monitorare con attenzione la situazion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’ possibile accedere all’Istituto, dietro specifica richiesta da inviare a </w:t>
      </w:r>
      <w:hyperlink r:id="rId4">
        <w:r>
          <w:rPr>
            <w:rStyle w:val="InternetLink"/>
            <w:sz w:val="24"/>
            <w:szCs w:val="24"/>
          </w:rPr>
          <w:t>didattica@iighisleri-cr.edu.it</w:t>
        </w:r>
      </w:hyperlink>
      <w:r>
        <w:rPr>
          <w:sz w:val="24"/>
          <w:szCs w:val="24"/>
        </w:rPr>
        <w:t xml:space="preserve"> , e, sempre con il supporto dei tecnici, utilizzare gli spazi e la strumentazione della scuola in particolare per video lezioni. Comprendo i timori: ovviamente verranno verificate le condizioni per minimizzare i rischi per la salute. Nello stesso tempo c’è una domanda di insegnamento cui dobbiamo rispondere tutti, come tanti di noi stanno facendo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po Pasqua cercheremo anche di approntare qualche semplice forma di confronto e di formazione inter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guri ancora a tutti, di cu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.to  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tt. Alberto Ferrar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autografa sostituita da indicazione a mezzo stampa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sensi dell'art.3,c.2 D.Lgs.n 39/93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22129412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i@iisghisleri-cr.edu.it" TargetMode="External"/><Relationship Id="rId3" Type="http://schemas.openxmlformats.org/officeDocument/2006/relationships/hyperlink" Target="mailto:uff.tecnico@iisghisleri-cr.edu.it" TargetMode="External"/><Relationship Id="rId4" Type="http://schemas.openxmlformats.org/officeDocument/2006/relationships/hyperlink" Target="mailto:didattica@iighisleri-cr.edu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6:00Z</dcterms:created>
  <dc:creator>XPHOME</dc:creator>
  <dc:description/>
  <cp:keywords/>
  <dc:language>en-US</dc:language>
  <cp:lastModifiedBy>Docente</cp:lastModifiedBy>
  <cp:lastPrinted>2019-04-01T12:49:00Z</cp:lastPrinted>
  <dcterms:modified xsi:type="dcterms:W3CDTF">2020-04-09T14:14:00Z</dcterms:modified>
  <cp:revision>6</cp:revision>
  <dc:subject/>
  <dc:title>Anno Scolastico  2014– 2015</dc:title>
</cp:coreProperties>
</file>