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Ai docenti e al personale A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Agli studenti e ai loro genitori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Comunicazioni del Dirigente Scolastico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t.mi tut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questa mia cerco di fornirvi alcune informazioni relativamente alle conseguenze dell’attuale situ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ma di tutto mi permetto di ricordare a tutti che questi momenti vanno affrontati con lucidità, attendendo dalle diverse autorità competenti precise disposizio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tempo della crisi deve essere anche il tempo della ragionevole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 atteso la giornata di oggi per scrivervi perché la situazione è talmente in evoluzione che questa stessa circolare potrebbe essere superata nel giro di poche o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h’io ovviamente cerco di essere aggiornato in tempo reale e sono in stretto contatto con il Provveditore e le autorità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attuale ordinanza del Sindaco impone la chiusura della scuola «fino a successivo provvedimento di revoca ».  E’ quindi cosa probabile che mercoledì non si riprenda l’attività didattic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prova di recupero di matematica è </w:t>
      </w:r>
      <w:r>
        <w:rPr>
          <w:b/>
          <w:sz w:val="22"/>
          <w:szCs w:val="22"/>
        </w:rPr>
        <w:t>in ogni ca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mandata</w:t>
      </w:r>
      <w:r>
        <w:rPr>
          <w:sz w:val="22"/>
          <w:szCs w:val="22"/>
        </w:rPr>
        <w:t xml:space="preserve"> a data da destinars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personale ATA </w:t>
      </w:r>
      <w:r>
        <w:rPr>
          <w:b/>
          <w:sz w:val="22"/>
          <w:szCs w:val="22"/>
        </w:rPr>
        <w:t>non si deve presentare</w:t>
      </w:r>
      <w:r>
        <w:rPr>
          <w:sz w:val="22"/>
          <w:szCs w:val="22"/>
        </w:rPr>
        <w:t xml:space="preserve"> a scuola né lunedì 24 né martedì 25. Alcuni di questi stanno comunque lavorando anche da cas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docenti ovviamente rimangano reperibili per eventuali incontri che si dovessero rendere necessari. E’ comunque sospesa la riunione per materie di mercoledì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gli studenti che avrebbero dovuto essere impegnati in attività di </w:t>
      </w:r>
      <w:r>
        <w:rPr>
          <w:b/>
          <w:sz w:val="22"/>
          <w:szCs w:val="22"/>
        </w:rPr>
        <w:t>“Alternanza”</w:t>
      </w:r>
      <w:r>
        <w:rPr>
          <w:sz w:val="22"/>
          <w:szCs w:val="22"/>
        </w:rPr>
        <w:t xml:space="preserve"> : coloro che hanno i contatti dei datori di lavoro si interfaccino e si accordino direttamente con questi. Vige naturalmente un principio di cautela anche perché le stesse attività potranno essere proficuamente svolte anche nel periodo estivo. Per gli altri provvederemo noi a rimandare l’attività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quanto riguarda i </w:t>
      </w:r>
      <w:r>
        <w:rPr>
          <w:b/>
          <w:sz w:val="22"/>
          <w:szCs w:val="22"/>
        </w:rPr>
        <w:t>viaggi di istruzione</w:t>
      </w:r>
      <w:r>
        <w:rPr>
          <w:sz w:val="22"/>
          <w:szCs w:val="22"/>
        </w:rPr>
        <w:t xml:space="preserve">: arriverà ad ora un’ordinanza relativa del Ministero. Allo stato attuale c’è l’invito a sospenderle, ma non è definito quali e fino a quando. Ovviamente c’è anche una questione di natura economica relativa alla non effettuazione del viaggio con la responsabilità per il pagamento di una penale, che l’ordinanza stessa spero possa chiari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mani al massimo</w:t>
      </w:r>
      <w:r>
        <w:rPr>
          <w:sz w:val="22"/>
          <w:szCs w:val="22"/>
        </w:rPr>
        <w:t xml:space="preserve"> vedrò di definire per le due uscite di venerdì alle </w:t>
      </w:r>
      <w:r>
        <w:rPr>
          <w:b/>
          <w:sz w:val="22"/>
          <w:szCs w:val="22"/>
        </w:rPr>
        <w:t>Cinqueterre e a Folgar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’ </w:t>
      </w:r>
      <w:r>
        <w:rPr>
          <w:b/>
          <w:sz w:val="22"/>
          <w:szCs w:val="22"/>
        </w:rPr>
        <w:t>sospeso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monte ore di venerdì</w:t>
      </w:r>
      <w:r>
        <w:rPr>
          <w:sz w:val="22"/>
          <w:szCs w:val="22"/>
        </w:rPr>
        <w:t xml:space="preserve">: per questo chiedo ai Rappresentanti di Istituto di contattare tutti i responsabili dei progetti che erano stati invitati per fornire loro tale comunic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grazio ancora una volta chi, in questa situazione di emergenza, si è rende disponibile per il buon funzionamento del nostro Istituto ben oltre i suoi obbligh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aggiorniamo presto, cordiali saluti a t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remona, 23 febbraio 2020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tt. Alberto Ferr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. 3, c.2 del dl.gs.n. 39/93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78681446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55:00Z</dcterms:created>
  <dc:creator>XPHOME</dc:creator>
  <dc:description/>
  <dc:language>en-US</dc:language>
  <cp:lastModifiedBy>ALBERTO</cp:lastModifiedBy>
  <cp:lastPrinted>2019-10-11T10:00:00Z</cp:lastPrinted>
  <dcterms:modified xsi:type="dcterms:W3CDTF">2020-02-23T09:56:00Z</dcterms:modified>
  <cp:revision>3</cp:revision>
  <dc:subject/>
  <dc:title>Anno Scolastico  2014– 2015</dc:title>
</cp:coreProperties>
</file>