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  <w:r>
        <w:rPr>
          <w:rFonts w:cs="Verdana" w:ascii="Verdana" w:hAnsi="Verdana"/>
          <w:sz w:val="24"/>
          <w:szCs w:val="24"/>
        </w:rPr>
        <w:t xml:space="preserve">  Ai docenti </w:t>
      </w:r>
    </w:p>
    <w:p>
      <w:pPr>
        <w:pStyle w:val="Normal"/>
        <w:ind w:left="36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gli studenti e ai loro genitori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Oggetto: Studiare al tempo del coronavirus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ent.mi tutti,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amo tutti in attesa delle indicazioni circa la possibilità di riprendere le attività didattiche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’ inutile qui dirvi quelle che sono le mie opinioni e cosa ritengo più probabile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ogni caso, data la prossimità con la zona rossa, alcuni nostri studenti potranno tornare a scuola solo il 9 marzo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to il permanere dell’emergenza e nel tentativo di ripristinare la più ordinata ripresa possibile, mi permetto di dare qualche consigli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ediamo nella scuola come luogo di relazioni umane, culturali ed educative che nessuna modalità di formazione a distanza potrà mai sostituir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ello stesso tempo vogliamo aiutarvi a dare un senso anche a questo tempo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questa ragione, anche sulla scorta delle indicazioni dell’Ufficio Scolastico Territoriale, invito i docenti ad attivare percorsi di didattica a distanza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Gli insegnanti possono utilizzare le modalità di trasmissione che preferiscono (siti personali, piattaforme, e-mail ecc.) l’importante è che i lavori, le lezioni e i compiti inviati agli studenti </w:t>
      </w:r>
      <w:r>
        <w:rPr>
          <w:rFonts w:cs="Verdana" w:ascii="Verdana" w:hAnsi="Verdana"/>
          <w:b/>
          <w:sz w:val="24"/>
          <w:szCs w:val="24"/>
        </w:rPr>
        <w:t>vengano</w:t>
      </w:r>
      <w:r>
        <w:rPr>
          <w:rFonts w:cs="Verdana" w:ascii="Verdana" w:hAnsi="Verdana"/>
          <w:sz w:val="24"/>
          <w:szCs w:val="24"/>
        </w:rPr>
        <w:t xml:space="preserve"> anche </w:t>
      </w:r>
      <w:r>
        <w:rPr>
          <w:rFonts w:cs="Verdana" w:ascii="Verdana" w:hAnsi="Verdana"/>
          <w:b/>
          <w:sz w:val="24"/>
          <w:szCs w:val="24"/>
        </w:rPr>
        <w:t>comunicati tramite registro elettronico</w:t>
      </w:r>
      <w:r>
        <w:rPr>
          <w:rFonts w:cs="Verdana" w:ascii="Verdana" w:hAnsi="Verdana"/>
          <w:sz w:val="24"/>
          <w:szCs w:val="24"/>
        </w:rPr>
        <w:t xml:space="preserve"> nella sezione compiti assegnati specificando la data di consegna che tipicamente dovrà coincidere con l’orario di lezion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esta modalità consentirà la consultazione da parte di tutti e la non sovrapposizione delle diverse attività con il conseguente sovraccarico degli studenti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uggerisco che il materiale inviato possa servire più per il ripasso che non per affrontare nuovi contenuti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vito tutti i docenti (in particolare coloro che hanno le classi quinte) a procedere con gradualità e non farsi prendere dall’ansia del recupero dei giorni persi. La situazione della nostra scuola è comune a tutta la provincia e a gran parte del Nord d’Ital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dremo di aggiornarci quando sapremo gli sviluppi della situazione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unico che ho provveduto a confermare l’esperienza estiva a Malta ed in Cornovaglia.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emona, 28 febbraio 2020</w:t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Dott. Alberto Ferrar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sostituita a mezzo stamp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 sensi dell’art. 3, c.2 del dl.gs.n. 39/93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3" w:top="964" w:footer="34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  <w:bookmarkStart w:id="14" w:name="_Hlk516558450"/>
    <w:bookmarkStart w:id="15" w:name="_Hlk516558449"/>
    <w:bookmarkStart w:id="16" w:name="_Hlk516558450"/>
    <w:bookmarkStart w:id="17" w:name="_Hlk516558449"/>
    <w:bookmarkEnd w:id="16"/>
    <w:bookmarkEnd w:id="17"/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204940865" r:id="rId1"/>
      </w:object>
    </w:r>
    <w:bookmarkStart w:id="0" w:name="_Hlk517777887"/>
    <w:bookmarkStart w:id="1" w:name="_Hlk517777886"/>
    <w:bookmarkStart w:id="2" w:name="_Hlk517777885"/>
    <w:bookmarkStart w:id="3" w:name="_Hlk517777884"/>
    <w:bookmarkStart w:id="4" w:name="_Hlk517777880"/>
    <w:bookmarkStart w:id="5" w:name="_Hlk517777879"/>
    <w:bookmarkStart w:id="6" w:name="_Hlk517777887"/>
    <w:bookmarkStart w:id="7" w:name="_Hlk517777886"/>
    <w:bookmarkStart w:id="8" w:name="_Hlk517777885"/>
    <w:bookmarkStart w:id="9" w:name="_Hlk517777884"/>
    <w:bookmarkStart w:id="10" w:name="_Hlk517777880"/>
    <w:bookmarkStart w:id="11" w:name="_Hlk517777879"/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bookmarkStart w:id="12" w:name="_Hlk516727726"/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  <w:lang w:val="it-IT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3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Times New Roman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9:00Z</dcterms:created>
  <dc:creator>XPHOME</dc:creator>
  <dc:description/>
  <dc:language>en-US</dc:language>
  <cp:lastModifiedBy>ALBERTO</cp:lastModifiedBy>
  <cp:lastPrinted>2019-10-11T10:00:00Z</cp:lastPrinted>
  <dcterms:modified xsi:type="dcterms:W3CDTF">2020-02-28T12:11:00Z</dcterms:modified>
  <cp:revision>3</cp:revision>
  <dc:subject/>
  <dc:title>Anno Scolastico  2014– 2015</dc:title>
</cp:coreProperties>
</file>