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 </w:t>
        <w:tab/>
        <w:tab/>
        <w:tab/>
        <w:tab/>
        <w:tab/>
        <w:tab/>
        <w:tab/>
        <w:t>Cremona, 18/04/2020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i Docenti e agli Student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>delle Classi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>e al personale 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Università degli Studi di Bresci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e attività di orientamento per i futuri studenti continuano anche a distanza. </w:t>
      </w:r>
    </w:p>
    <w:p>
      <w:pPr>
        <w:pStyle w:val="TextBody"/>
        <w:spacing w:before="280" w:after="28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considerazione dell'emergenza sanitaria in corso, il TOLC tradizionale previsto presso le sedi dell’Ateneo per l'ammissione ai corsi di Ingegneria (TOLC-I), Economia (TOLC-E), Farmacia (TOLC-F) e Sistemi agricoli sostenibili (TOLC-AV), viene sostituito nei mesi di maggio e giugno con il TOLC@CASA, uno strumento che consente agli aspiranti studenti universitari di sostenere il test direttamente da casa, con le modalità indicate nella nota allegata.</w:t>
      </w:r>
      <w:r>
        <w:rPr>
          <w:rFonts w:cs="Verdana" w:ascii="Verdana" w:hAnsi="Verdana"/>
          <w:color w:val="000000"/>
          <w:sz w:val="24"/>
          <w:szCs w:val="24"/>
        </w:rPr>
        <w:t>Per eventuali chiarimenti, è possibile rivolgersi alle docenti referenti di sede per i TOLC:</w:t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per il TOLC-I e il TOLC-AV, prof.ssa Lucia Gastaldi,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lucia.gastaldi@unibs.it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, 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tolc@unibs.it</w:t>
        </w:r>
      </w:hyperlink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per il TOLC-E, prof.ssa Giorgia Oggioni,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iorgia.oggioni@unibs.it</w:t>
        </w:r>
      </w:hyperlink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per il TOLC-F, prof.ssa Daniela Uberti,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daniela.uberti@unibs.it</w:t>
        </w:r>
      </w:hyperlink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TextBody"/>
        <w:spacing w:lineRule="auto" w:line="288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coordinatori delle classi quinte sono invitati a darne comunicazione ai loro studen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rof. Mariarosa Lego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bookmarkStart w:id="0" w:name="_Hlk516558449"/>
      <w:bookmarkStart w:id="1" w:name="_Hlk516558450"/>
      <w:bookmarkStart w:id="2" w:name="_Hlk516558471"/>
      <w:bookmarkStart w:id="3" w:name="_Hlk516727726"/>
      <w:bookmarkStart w:id="4" w:name="_Hlk517777879"/>
      <w:bookmarkStart w:id="5" w:name="_Hlk517777880"/>
      <w:bookmarkStart w:id="6" w:name="_Hlk517777884"/>
      <w:bookmarkStart w:id="7" w:name="_Hlk517777885"/>
      <w:bookmarkStart w:id="8" w:name="_Hlk517777886"/>
      <w:bookmarkStart w:id="9" w:name="_Hlk5177778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6"/>
      <w:footerReference w:type="default" r:id="rId7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object w:dxaOrig="3375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5pt;height:39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3566915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bCs/>
        <w:sz w:val="18"/>
        <w:szCs w:val="22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Verdana"/>
        <w:bCs/>
        <w:sz w:val="18"/>
        <w:szCs w:val="22"/>
      </w:rPr>
    </w:pPr>
    <w:r>
      <w:rPr>
        <w:rFonts w:cs="Verdan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Verdana"/>
        <w:bCs/>
        <w:iCs/>
        <w:sz w:val="20"/>
        <w:szCs w:val="20"/>
      </w:rPr>
    </w:pPr>
    <w:r>
      <w:rPr>
        <w:rFonts w:cs="Verdan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Verdana"/>
        <w:bCs/>
        <w:iCs/>
        <w:sz w:val="20"/>
        <w:szCs w:val="20"/>
      </w:rPr>
    </w:pPr>
    <w:r>
      <w:rPr>
        <w:rFonts w:cs="Verdana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Verdana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Verdana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Corpodeltesto21">
    <w:name w:val="Corpo del testo 21"/>
    <w:basedOn w:val="Normal"/>
    <w:qFormat/>
    <w:pPr/>
    <w:rPr>
      <w:lang w:val="en-US"/>
    </w:rPr>
  </w:style>
  <w:style w:type="paragraph" w:styleId="Corpodeltesto31">
    <w:name w:val="Corpo del testo 31"/>
    <w:basedOn w:val="Normal"/>
    <w:qFormat/>
    <w:pPr/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4359174122362792667msolistparagraph">
    <w:name w:val="gmail-m4359174122362792667msolistparagraph"/>
    <w:basedOn w:val="Normal"/>
    <w:qFormat/>
    <w:pPr>
      <w:suppressAutoHyphens w:val="false"/>
      <w:spacing w:before="280" w:after="280"/>
      <w:jc w:val="left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aruba.it/cgi-bin/ajaxmail?Act_V_Compo=1&amp;mailto=lucia.gastaldi@unibs.it&amp;ID=IeBAKmTJg5ctiJY0Y@BAL1SEEvT5wUyoTAkKxOjmESNIkWIULWEUIk6xYlR4ghwlDJ16JOmAnKJOk@&amp;R_Folder=SU5CT1g=&amp;msgID=1889&amp;Body=(null)" TargetMode="External"/><Relationship Id="rId3" Type="http://schemas.openxmlformats.org/officeDocument/2006/relationships/hyperlink" Target="https://webmail.aruba.it/cgi-bin/ajaxmail?Act_V_Compo=1&amp;mailto=tolc@unibs.it&amp;ID=IeBAKmTJg5ctiJY0Y@BAL1SEEvT5wUyoTAkKxOjmESNIkWIULWEUIk6xYlR4ghwlDJ16JOmAnKJOk@&amp;R_Folder=SU5CT1g=&amp;msgID=1889&amp;Body=(null)" TargetMode="External"/><Relationship Id="rId4" Type="http://schemas.openxmlformats.org/officeDocument/2006/relationships/hyperlink" Target="https://webmail.aruba.it/cgi-bin/ajaxmail?Act_V_Compo=1&amp;mailto=giorgia.oggioni@unibs.it&amp;ID=IeBAKmTJg5ctiJY0Y@BAL1SEEvT5wUyoTAkKxOjmESNIkWIULWEUIk6xYlR4ghwlDJ16JOmAnKJOk@&amp;R_Folder=SU5CT1g=&amp;msgID=1889&amp;Body=(null)" TargetMode="External"/><Relationship Id="rId5" Type="http://schemas.openxmlformats.org/officeDocument/2006/relationships/hyperlink" Target="https://webmail.aruba.it/cgi-bin/ajaxmail?Act_V_Compo=1&amp;mailto=danilea.uberti@unibs.it&amp;ID=IeBAKmTJg5ctiJY0Y@BAL1SEEvT5wUyoTAkKxOjmESNIkWIULWEUIk6xYlR4ghwlDJ16JOmAnKJOk@&amp;R_Folder=SU5CT1g=&amp;msgID=1889&amp;Body=(null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XPHOME</dc:creator>
  <dc:description/>
  <dc:language>en-US</dc:language>
  <cp:lastModifiedBy>Docente</cp:lastModifiedBy>
  <cp:lastPrinted>2019-04-01T12:49:00Z</cp:lastPrinted>
  <dcterms:modified xsi:type="dcterms:W3CDTF">2019-10-21T07:28:00Z</dcterms:modified>
  <cp:revision>2</cp:revision>
  <dc:subject/>
  <dc:title>Anno Scolastico  2014– 2015</dc:title>
</cp:coreProperties>
</file>