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bottom w:val="single" w:sz="18" w:space="0" w:color="2E74B5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E74B5"/>
                <w:sz w:val="12"/>
              </w:rPr>
            </w:pPr>
            <w:r>
              <w:rPr>
                <w:rFonts w:cs="Arial" w:ascii="Arial" w:hAnsi="Arial"/>
                <w:b/>
                <w:color w:val="2E74B5"/>
                <w:sz w:val="28"/>
              </w:rPr>
              <w:t>TAVOLA  DI  PROGRAMMAZIONE DISCIPLINARE DI ISTITU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8"/>
        <w:gridCol w:w="3608"/>
      </w:tblGrid>
      <w:tr>
        <w:trPr/>
        <w:tc>
          <w:tcPr>
            <w:tcW w:w="36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360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e</w:t>
            </w:r>
          </w:p>
        </w:tc>
        <w:tc>
          <w:tcPr>
            <w:tcW w:w="360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dirizzo</w:t>
            </w:r>
          </w:p>
        </w:tc>
        <w:tc>
          <w:tcPr>
            <w:tcW w:w="36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re settimanali</w:t>
            </w:r>
          </w:p>
        </w:tc>
      </w:tr>
      <w:tr>
        <w:trPr/>
        <w:tc>
          <w:tcPr>
            <w:tcW w:w="3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  <w:t>OBIETTIVI  FORMATIVI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</w:tblGrid>
      <w:tr>
        <w:trPr>
          <w:trHeight w:val="2555" w:hRule="atLeast"/>
        </w:trPr>
        <w:tc>
          <w:tcPr>
            <w:tcW w:w="1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i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analisi, sintesi, generalizzazione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distinguere il momento di sintesi razionale da quello intuitivo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comprensione dei linguaggi e riflessione sulle caratteristiche dei linguaggi settoriali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servirsi dei  linguaggi in modo adeguato alla situazione, controllandoli in modo opportuno e funzionale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pliamento degli orizzonti umani e culturali degli studenti tramite una conoscenza più approfondita di realtà socio-culturali diverse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iluppo del senso critico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lidamento di un metodo di lavoro;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_____________________________</w:t>
            </w:r>
          </w:p>
        </w:tc>
      </w:tr>
      <w:tr>
        <w:trPr>
          <w:trHeight w:val="29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i metodo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problematizzazio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ind w:left="539" w:hanging="539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so della complessit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ind w:left="539" w:hanging="539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dimento rigoroso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ind w:left="539" w:hanging="539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nomia dell’apprendiment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viduazione di concetti e struttur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39" w:hanging="539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laborazione di schemi di sintesi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39" w:hanging="539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grazione delle conoscen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39" w:hanging="539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hiarezza espositiv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disciplin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viluppo del “punto di vista”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cquisizione dei concetti di bas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rpretazione coerente per “legami interni”            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tilizzo appropriato delle conoscenze</w:t>
              <w:tab/>
              <w:tab/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imandi ad altre disciplin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apacità di trasferire le conoscenze dalla teoria alla pratica e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vicever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dozione del lessico specifico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ro_________________________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39" w:hanging="539"/>
        <w:rPr>
          <w:rFonts w:ascii="Arial" w:hAnsi="Arial" w:cs="Arial"/>
          <w:color w:val="2E74B5"/>
        </w:rPr>
      </w:pPr>
      <w:r>
        <w:rPr>
          <w:rFonts w:cs="Arial" w:ascii="Arial" w:hAnsi="Arial"/>
          <w:b/>
          <w:color w:val="2E74B5"/>
          <w:sz w:val="24"/>
        </w:rPr>
        <w:t>PROGRAMMAZIONE DELLE UNITA’ DIDATTICHE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969"/>
        <w:gridCol w:w="3544"/>
        <w:gridCol w:w="2268"/>
        <w:gridCol w:w="1843"/>
      </w:tblGrid>
      <w:tr>
        <w:trPr>
          <w:tblHeader w:val="true"/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MP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(in or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CLINAZIONE 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OBIETTIVI SPECIFICI CONOSCENZE/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IPO D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IFICHE</w:t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</w:r>
    </w:p>
    <w:p>
      <w:pPr>
        <w:pStyle w:val="Normal"/>
        <w:rPr/>
      </w:pPr>
      <w:r>
        <w:rPr/>
        <w:t>MODALITA’ DI LAVORO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</w:tblGrid>
      <w:tr>
        <w:trPr>
          <w:trHeight w:val="23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ttività sperimentale di laboratorio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so di mappe concettuali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voro di gruppo per aree di interesse e per gruppi di livello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zione in laboratorio di informatica per stesura di relazioni o present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  <w:t>MODALITA’ DI RECUPERO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</w:tblGrid>
      <w:tr>
        <w:trPr>
          <w:trHeight w:val="23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zione personale delle difficoltà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proposta della spiegazion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ercitazione assistit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dalità diversa nello studio a cas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so di recupero istituzional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ortelli didattici dedicati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upero currico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ltro _____________________________</w:t>
            </w:r>
          </w:p>
          <w:p>
            <w:pPr>
              <w:pStyle w:val="Normal"/>
              <w:spacing w:before="0" w:after="160"/>
              <w:ind w:left="10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  <w:t>ATTIVITA’ INTEGRATIVE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</w:tblGrid>
      <w:tr>
        <w:trPr>
          <w:trHeight w:val="23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à didattiche trasvers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scite didat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tilizzo di programmi/cassette/CD Rom/audiovisiv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icorso ad intern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aggio di istr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rventi di specialisti interni / ester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artecipazione ad attività extracurricul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iziative di Scuola/Territorio</w:t>
              <w:tab/>
              <w:tab/>
            </w:r>
          </w:p>
          <w:p>
            <w:pPr>
              <w:pStyle w:val="Normal"/>
              <w:ind w:firstLine="709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ecipazione a “progetti speciali” </w:t>
            </w:r>
          </w:p>
          <w:p>
            <w:pPr>
              <w:pStyle w:val="Normal"/>
              <w:spacing w:before="0" w:after="160"/>
              <w:ind w:left="10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  <w:t>LEGENDA</w:t>
      </w:r>
    </w:p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I VERIFICHE</w:t>
            </w:r>
          </w:p>
        </w:tc>
        <w:tc>
          <w:tcPr>
            <w:tcW w:w="97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= interrogazioni ora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= relazioni e schemi sul lavoro compiuto in laborator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= prove oggettive formativ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= questionari e prove strutturat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4725"/>
      <w:gridCol w:w="4725"/>
    </w:tblGrid>
    <w:tr>
      <w:trPr>
        <w:trHeight w:val="284" w:hRule="atLeast"/>
      </w:trPr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.02.01</w:t>
          </w:r>
        </w:p>
      </w:tc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6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00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1"/>
    </w:tblGrid>
    <w:tr>
      <w:trPr>
        <w:trHeight w:val="1063" w:hRule="atLeast"/>
        <w:cantSplit w:val="true"/>
      </w:trPr>
      <w:tc>
        <w:tcPr>
          <w:tcW w:w="1410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65785" cy="397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3" r="-5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ISTITUTO D’ISTRUZIONE SUPERIORE </w:t>
          </w:r>
          <w:r>
            <w:rPr>
              <w:rFonts w:cs="Arial" w:ascii="Arial" w:hAnsi="Arial"/>
              <w:b/>
              <w:bCs/>
              <w:iCs/>
              <w:sz w:val="22"/>
            </w:rPr>
            <w:t>“GHISLERI”</w:t>
          </w:r>
        </w:p>
      </w:tc>
    </w:tr>
  </w:tbl>
  <w:p>
    <w:pPr>
      <w:pStyle w:val="Header"/>
      <w:spacing w:before="0" w:after="16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4:00Z</dcterms:created>
  <dc:creator>xxxxxxxx</dc:creator>
  <dc:description/>
  <cp:keywords/>
  <dc:language>en-US</dc:language>
  <cp:lastModifiedBy>EMANUELA</cp:lastModifiedBy>
  <cp:lastPrinted>2003-04-02T07:15:00Z</cp:lastPrinted>
  <dcterms:modified xsi:type="dcterms:W3CDTF">2018-10-01T08:04:00Z</dcterms:modified>
  <cp:revision>2</cp:revision>
  <dc:subject/>
  <dc:title>I</dc:title>
</cp:coreProperties>
</file>